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1085215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</w:r>
      <w:r>
        <w:rPr>
          <w:b/>
          <w:bCs/>
          <w:sz w:val="30"/>
          <w:szCs w:val="30"/>
          <w:lang w:val="ru-RU"/>
        </w:rPr>
        <w:t>БУХГАЛТЕРСКИЕ КОМПАНИИ ТОО «BUHSERVICE»</w:t>
        <w:br/>
        <w:tab/>
        <w:tab/>
        <w:tab/>
      </w:r>
      <w:r>
        <w:rPr>
          <w:b w:val="false"/>
          <w:bCs w:val="false"/>
          <w:sz w:val="24"/>
          <w:szCs w:val="24"/>
          <w:lang w:val="ru-RU"/>
        </w:rPr>
        <w:t>адрес офиса:  050000, Алматы, ул.Гоголя 86, офис 311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lang w:val="ru-RU"/>
        </w:rPr>
      </w:pPr>
      <w:r>
        <w:rPr>
          <w:b/>
          <w:bCs/>
          <w:color w:val="800000"/>
          <w:sz w:val="72"/>
          <w:szCs w:val="72"/>
          <w:lang w:val="ru-RU"/>
        </w:rPr>
        <w:t xml:space="preserve">Прайс-лист </w:t>
        <w:br/>
        <w:t>на бухгалтерские услуги</w:t>
      </w:r>
    </w:p>
    <w:p>
      <w:pPr>
        <w:pStyle w:val="Normal"/>
        <w:rPr>
          <w:b/>
          <w:b/>
          <w:bCs/>
          <w:color w:val="800000"/>
          <w:sz w:val="72"/>
          <w:szCs w:val="72"/>
          <w:lang w:val="ru-RU"/>
        </w:rPr>
      </w:pPr>
      <w:r>
        <w:rPr>
          <w:b/>
          <w:bCs/>
          <w:color w:val="800000"/>
          <w:sz w:val="72"/>
          <w:szCs w:val="72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ткий перечень основных услуг:</w:t>
        <w:b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ый аутсорсинг, выборочное обслуживание, сдача налоговых отчетов, регистрация ИП, регистрация ТОО, восстановление бухгалтерского учета, бухгалтерские провод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актные данные:</w:t>
        <w:br/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Городской телефон: </w:t>
      </w:r>
      <w:r>
        <w:rPr>
          <w:sz w:val="24"/>
          <w:szCs w:val="24"/>
          <w:lang w:val="en-US"/>
        </w:rPr>
        <w:t>8 (727) 250-80-93  Алматы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Мобильный телефон: </w:t>
      </w:r>
      <w:r>
        <w:rPr>
          <w:sz w:val="24"/>
          <w:szCs w:val="24"/>
          <w:lang w:val="en-US"/>
        </w:rPr>
        <w:t>+7 777-270-77-05 WhatsApp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 office@bskazakhstan.biz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ициальный сайт: </w:t>
      </w:r>
      <w:hyperlink r:id="rId3">
        <w:r>
          <w:rPr>
            <w:rStyle w:val="InternetLink"/>
            <w:sz w:val="24"/>
            <w:szCs w:val="24"/>
          </w:rPr>
          <w:t>www.bskazakhstan.biz</w:t>
        </w:r>
      </w:hyperlink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едения бухгалтерского учета, ежемесячного</w:t>
        <w:b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object w:dxaOrig="9848" w:dyaOrig="2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3pt;margin-top:0pt;width:490.5pt;height:137.6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490124301" r:id="rId4"/>
        </w:objec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сстановления бухгалтерского учет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object w:dxaOrig="9848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3pt;margin-top:0pt;width:490.5pt;height:76.6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59063916" r:id="rId6"/>
        </w:objec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истрация компании на гражданина Республики Казахстан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object w:dxaOrig="5411" w:dyaOrig="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2pt;margin-top:0.2pt;width:270.75pt;height:38.2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907388956" r:id="rId8"/>
        </w:objec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уги сдачи налоговой отчетност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5411" w:dyaOrig="12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69.5pt;height:63.3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992730205" r:id="rId10"/>
        </w:objec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ление и сдача форм налоговых отчетов (разовая услуг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5411" w:dyaOrig="29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69.5pt;height:152.5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927242233" r:id="rId12"/>
        </w:object>
      </w:r>
    </w:p>
    <w:p>
      <w:pPr>
        <w:pStyle w:val="Normal"/>
        <w:rPr/>
      </w:pPr>
      <w:r>
        <w:rPr>
          <w:b/>
          <w:bCs/>
          <w:lang w:val="ru-RU"/>
        </w:rPr>
        <w:t>Дата составления:</w:t>
      </w:r>
      <w:r>
        <w:rPr>
          <w:lang w:val="ru-RU"/>
        </w:rPr>
        <w:t xml:space="preserve"> 11 октября 2019 г.</w:t>
        <w:tab/>
        <w:tab/>
      </w:r>
    </w:p>
    <w:p>
      <w:pPr>
        <w:pStyle w:val="Normal"/>
        <w:rPr/>
      </w:pPr>
      <w:r>
        <w:rPr>
          <w:b/>
          <w:bCs/>
          <w:lang w:val="ru-RU"/>
        </w:rPr>
        <w:t xml:space="preserve">Важно! </w:t>
      </w:r>
      <w:r>
        <w:rPr>
          <w:lang w:val="ru-RU"/>
        </w:rPr>
        <w:t xml:space="preserve">Точная стоимость услуг определятся только после определения всех обстоятельств и особенностей сотрудничества.  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kazakhstan.bi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4:26Z</dcterms:created>
  <dc:creator/>
  <dc:description/>
  <dc:language>en-US</dc:language>
  <cp:lastModifiedBy/>
  <cp:revision>0</cp:revision>
  <dc:subject/>
  <dc:title/>
</cp:coreProperties>
</file>